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Stembureau nr.………………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>FORMULIER 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>GEMEENTE: …………………..………………….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9"/>
          <w:szCs w:val="19"/>
          <w:lang w:val="nl-NL"/>
        </w:rPr>
      </w:pPr>
      <w:r>
        <w:rPr>
          <w:rFonts w:cs="Arial" w:ascii="Arial" w:hAnsi="Arial"/>
          <w:b/>
          <w:spacing w:val="-2"/>
          <w:sz w:val="19"/>
          <w:szCs w:val="19"/>
          <w:lang w:val="nl-NL"/>
        </w:rPr>
        <w:t>GEMEENTERAADSVERKIEZINGEN VAN 9 FEBRUARI 2025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  <w:t>Ontvangstbewij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nl-NL"/>
        </w:rPr>
        <w:t>Overhandiging van de witte verzegelde tas door de voorzitter van het hoofdbureau aan de voorzitter van het stembureau overeenkomstig artikel 51, derde lid, van het Nieuw Brussels Gemeentelijk Kieswetboek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De ondergetekende, ……………………………………………………………………………… (naam, voornaam), voorzitter van het voornoemd stembureau, verklaart ontvangen te hebben van M, Mw, ………………………………………………….… (naam, voornaam), voorzitter van het hoofdburea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een witte verzegelde tas voor het stembureau nr. …….. (in cijfers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widowControl w:val="false"/>
        <w:overflowPunct w:val="false"/>
        <w:autoSpaceDE w:val="false"/>
        <w:ind w:left="1800" w:hanging="0"/>
        <w:jc w:val="both"/>
        <w:textAlignment w:val="baseline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NL"/>
        </w:rPr>
        <w:t xml:space="preserve">Opgemaakt te ……………………………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>, om ………..uur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van de voorzitter van het stembureau</w:t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van de voorzitter van het hoofdbureau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pgemaakt in twee exemplaren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3"/>
        <w:szCs w:val="23"/>
        <w:lang w:val="fr-BE"/>
      </w:rPr>
      <w:t>Formulier 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De voorzitter van het stembureau bewaart een exemplaar. Het andere exemplaar wordt bewaard door de voorzitter van het hoofdbur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sz w:val="23"/>
        <w:szCs w:val="23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41275</wp:posOffset>
          </wp:positionV>
          <wp:extent cx="6503035" cy="84391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44139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1625</wp:posOffset>
          </wp:positionH>
          <wp:positionV relativeFrom="paragraph">
            <wp:posOffset>-76200</wp:posOffset>
          </wp:positionV>
          <wp:extent cx="1090295" cy="89979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  <w:lang w:val="nl-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right"/>
      <w:outlineLvl w:val="7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rminvulgrijs">
    <w:name w:val="_form_invulgrijs"/>
    <w:qFormat/>
    <w:rPr>
      <w:color w:val="99999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fr-BE"/>
    </w:rPr>
  </w:style>
  <w:style w:type="paragraph" w:styleId="Commentaire">
    <w:name w:val="Commentaire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6:00Z</dcterms:created>
  <dc:creator>JPBUELENS</dc:creator>
  <dc:description/>
  <cp:keywords/>
  <dc:language>en-US</dc:language>
  <cp:lastModifiedBy>VILBAJO Laura</cp:lastModifiedBy>
  <cp:lastPrinted>2018-08-14T11:20:00Z</cp:lastPrinted>
  <dcterms:modified xsi:type="dcterms:W3CDTF">2024-12-20T10:04:00Z</dcterms:modified>
  <cp:revision>8</cp:revision>
  <dc:subject/>
  <dc:title>FORMULE  I/2bis</dc:title>
</cp:coreProperties>
</file>